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audio and video enthusiast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/ VIDEO LOGOS AND RELATED -- FOR MAHJONGG V-G-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sons for this set are made especially for those rare and few bass-head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s for this set are bi-colored static, something like you might see on a TV,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 of the companies whose logo appears within this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all the little people that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this is a very good tile set, and look forward to bigger and better th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